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m.nyyae.topmjm.nyyae.top/xiazai/26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